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372"/>
        <w:gridCol w:w="2126"/>
      </w:tblGrid>
      <w:tr>
        <w:trPr>
          <w:trHeight w:val="1882" w:hRule="exact"/>
        </w:trPr>
        <w:tc>
          <w:tcPr>
            <w:tcW w:w="9214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 xml:space="preserve">О награждении почетными знаками </w:t>
        <w:br/>
        <w:t>Кировской области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>В соответствии с Законом Кировской области от 08.10.2007 № 170-ЗО «О почетных знаках Кировской области», решениями комиссии</w:t>
        <w:br/>
        <w:t>по награждению почетными  знаками Кировской области (протоколы                           от 07.08.2024 № 9, от 06.09.2024 № 10)  ПОСТАНОВЛЯЮ:</w:t>
      </w:r>
    </w:p>
    <w:p>
      <w:pPr>
        <w:pStyle w:val="Normal"/>
        <w:spacing w:lineRule="auto" w:line="360" w:before="0" w:after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знаком Кировской области «Доблесть и усердие» за смелые и решительные действия в условиях чрезвычайных обстоятельств, сопряженных с риском для жизни, а также безупречное исполнение служебных обязанностей и верность служебному долгу:                 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5"/>
        <w:gridCol w:w="5616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Х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у Леонид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ого пилота воздушного судна                      общества с ограниченной ответственностью «Авиакомпания Парм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Алексе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а воздушного судна общества    с ограниченной ответственностью «Авиа-компания Пар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Наградить почетным знаком Кировской области «За безупречную муниципальную службу» за многолетнюю, безупречную и эффективную                                   муниципальную службу, за вклад в развитие местного самоуправления                             КОЛОТОВУ Надежду Евгеньевну, заместителя главы администрации Унинского муниципального округа, заведующего отделом социальной поли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градить почетным знаком Кировской области «За заслуги перед Кировской областью» КОСОЛАПОВА Алексея Юрьевича, ведущего инженера-технолога  акционерного общества «Кировский Машзавод            1 Ма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пр</w:t>
      </w:r>
      <w:r>
        <w:rPr>
          <w:sz w:val="28"/>
          <w:szCs w:val="28"/>
        </w:rPr>
        <w:t>Наградить почетным знаком Кировской области «За милосердие</w:t>
        <w:br/>
        <w:t>и благотворительность» ПРЕДКО Сергея Николаевича, директора</w:t>
        <w:br/>
        <w:t>по общим и социальным вопросам общества с ограниченной ответственностью «Агропромышленный холдинг «Дороничи»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убернатора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>Кировской области    А.Н. Лучинин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851" w:top="12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7:00Z</dcterms:created>
  <dc:creator>Машинописное бюро</dc:creator>
  <dc:description/>
  <cp:keywords/>
  <dc:language>en-US</dc:language>
  <cp:lastModifiedBy>Любовь В. Кузнецова</cp:lastModifiedBy>
  <cp:lastPrinted>2024-09-16T14:46:00Z</cp:lastPrinted>
  <dcterms:modified xsi:type="dcterms:W3CDTF">2025-05-07T07:45:00Z</dcterms:modified>
  <cp:revision>13</cp:revision>
  <dc:subject/>
  <dc:title> </dc:title>
</cp:coreProperties>
</file>